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25 veinticinco de junio del año 2019 dos mil diecinueve.</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25/2015-JN,</w:t>
      </w:r>
      <w:r>
        <w:rPr>
          <w:rFonts w:cs="Arial" w:ascii="Arial Narrow" w:hAnsi="Arial Narrow"/>
          <w:sz w:val="27"/>
          <w:szCs w:val="27"/>
        </w:rPr>
        <w:t xml:space="preserve"> que contiene las actuaciones del proceso administrativo iniciado con motivo de la demanda interpuesta (…) en contra del </w:t>
      </w:r>
      <w:r>
        <w:rPr>
          <w:rFonts w:cs="Arial" w:ascii="Arial Narrow" w:hAnsi="Arial Narrow"/>
          <w:b/>
          <w:sz w:val="27"/>
          <w:szCs w:val="27"/>
        </w:rPr>
        <w:t xml:space="preserve">OFICIAL CALIFICADOR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16 dieciséis de enero  del año 2015 dos mil quince, la parte actora presentó la demanda en la Oficialía Común de Partes de los Juzgados Administrativos de este Municipio.- - - - - - - - - - - - - - - - - - - - - - - - - - - - - - - - - - - - - </w:t>
      </w:r>
    </w:p>
    <w:p>
      <w:pPr>
        <w:pStyle w:val="Normal"/>
        <w:spacing w:lineRule="auto" w:line="276"/>
        <w:ind w:left="3540" w:hanging="0"/>
        <w:jc w:val="right"/>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22 veintidós de enero  del año 2015 dos mil quince, a la parte actora se le admitió a trámite la demanda y la documental exhibida a la misma, la que por su naturaleza se desahogó en ese momento procesal.-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El 09 nueve de febrero del año 2015 dos mil quince, la autoridad presentó escrito de contestación a la demanda incoada en su contra; y, por auto del día 12 doce de ese mes y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 documental admitida a la parte actora en auto de radicación de la demandada y las exhibidas en el escrito de contestación, las que por su especial naturaleza se desahogaron en ese momento procesal, así como la prueba presuncional legal y humana en lo que le beneficie; además se señaló fecha y hora para que tuviere verificativo el desahogo de la audiencia de alegatos.-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El 07 siete de abril del año </w:t>
      </w:r>
      <w:r>
        <w:rPr>
          <w:rFonts w:cs="Arial" w:ascii="Arial Narrow" w:hAnsi="Arial Narrow"/>
          <w:sz w:val="27"/>
          <w:szCs w:val="27"/>
        </w:rPr>
        <w:t>2015 dos mil quince</w:t>
      </w:r>
      <w:r>
        <w:rPr>
          <w:rFonts w:cs="Arial Narrow" w:ascii="Arial Narrow" w:hAnsi="Arial Narrow"/>
          <w:sz w:val="27"/>
          <w:szCs w:val="27"/>
        </w:rPr>
        <w:t xml:space="preserve">, a las </w:t>
      </w:r>
      <w:r>
        <w:rPr>
          <w:rFonts w:cs="Arial" w:ascii="Arial Narrow" w:hAnsi="Arial Narrow"/>
          <w:sz w:val="27"/>
          <w:szCs w:val="27"/>
        </w:rPr>
        <w:t>11:00 do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w:t>
      </w:r>
    </w:p>
    <w:p>
      <w:pPr>
        <w:pStyle w:val="Normal"/>
        <w:spacing w:lineRule="auto" w:line="360"/>
        <w:jc w:val="both"/>
        <w:rPr>
          <w:rFonts w:ascii="Arial Narrow" w:hAnsi="Arial Narrow" w:cs="Arial Narrow"/>
          <w:sz w:val="27"/>
          <w:szCs w:val="27"/>
        </w:rPr>
      </w:pPr>
      <w:r>
        <w:rPr>
          <w:rFonts w:cs="Arial" w:ascii="Arial Narrow" w:hAnsi="Arial Narrow"/>
          <w:sz w:val="27"/>
          <w:szCs w:val="27"/>
        </w:rPr>
        <w:t>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Oficial Calificador del Municipio de León, Guanajuato.-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La parte actora  impugna la imposición de pago de la multa por la cantidad de $200.00 (doscientos pesos 00/100 moneda nacional), de fecha 14 catorce de enero del año 2015 dos mil quince; acto  cuya existencia se encuentra acreditado en este proceso con el original del recibo de pago con folio número 21296, la cual obra en autos.-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w:t>
      </w:r>
    </w:p>
    <w:p>
      <w:pPr>
        <w:pStyle w:val="Normal"/>
        <w:tabs>
          <w:tab w:val="clear" w:pos="708"/>
          <w:tab w:val="left" w:pos="8364" w:leader="none"/>
        </w:tabs>
        <w:spacing w:lineRule="auto" w:line="360"/>
        <w:ind w:right="-91" w:firstLine="708"/>
        <w:jc w:val="both"/>
        <w:rPr/>
      </w:pPr>
      <w:r>
        <w:rPr>
          <w:rFonts w:cs="Arial" w:ascii="Arial Narrow" w:hAnsi="Arial Narrow"/>
          <w:b/>
          <w:sz w:val="27"/>
          <w:szCs w:val="27"/>
        </w:rPr>
        <w:t>TERCERO.-</w:t>
      </w:r>
      <w:r>
        <w:rPr>
          <w:rFonts w:cs="Arial Narrow" w:ascii="Arial Narrow" w:hAnsi="Arial Narrow"/>
          <w:sz w:val="27"/>
          <w:szCs w:val="27"/>
        </w:rPr>
        <w:t xml:space="preserve"> Atentos a lo estableci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La autoridad demandada, aduce la actualización  de la causal de improcedencia prevista en la fracción IV del  artículo 261, en virtud que el acto reclamado se encuentra consentido, al reconocer y aceptar con el pago de la infracción de manera expresa que infringió en total flagrancia una infracción al Reglamento de Policía, que con la boleta de control que adjunta, se demuestra que el actor conmuto su arresto con el pago de una multa y que el ciudadano pagó, por tanto ésta plenamente recocido  como derivado de un acto legitimo.-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 juicio de este Juzgador, la causal de improcedencia  en estudio resulta ser   </w:t>
      </w:r>
      <w:r>
        <w:rPr>
          <w:rFonts w:cs="Arial Narrow" w:ascii="Arial Narrow" w:hAnsi="Arial Narrow"/>
          <w:b/>
          <w:sz w:val="27"/>
          <w:szCs w:val="27"/>
        </w:rPr>
        <w:t>INFUNDADA</w:t>
      </w:r>
      <w:r>
        <w:rPr>
          <w:rFonts w:cs="Arial Narrow" w:ascii="Arial Narrow" w:hAnsi="Arial Narrow"/>
          <w:sz w:val="27"/>
          <w:szCs w:val="27"/>
        </w:rPr>
        <w:t xml:space="preserve">  para decretar el sobreseimiento del proceso.-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Se sostiene  lo anterior, en tanto que la demandada hace una interpretación subjetiva de la fracción IV del artículo 261  del Código de Procedimiento y Justicia Administrativa, en tanto que la misma  se actualiza si el proceso no se presenta en el término legal para tal efecto, lo que en la especie no acontece, en virtud que el recibo de pago 21296, establece como fecha 14 catorce de enero de 2015 dos mil quince y el escrito de demanda se presentó en la oficialía de partes de los juzgados administrativos de esta ciudad el día 16 dieciséis de ese mes y año, por lo que sólo habían transcurrido 2 dos días, de los treinta días hábiles con que cuenta el impetrante del proceso conforme a lo establecido en el artículo 263 del citado código, de aquí lo infundado de la referida causal de improcedencia.-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otra parte,  el hecho que la accionante hubiere cubierto el importe señalado en el recibo 21296, no es razón ni motivo alguno para tenerlo por aceptando las consecuencias del acto administrativo, tan es así que se presentó el proceso correspondiente.-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Referente a la aceptación del acto controvertido, por el hecho de solicitar la conmutación  de la sanción, tal afirmación se encuentra aislada  y sin sustento probatorio alguno, en tanto que su dicho no se desprende del recibo número 21296, y por otra parte de la documental que ofrece como prueba de su parte la demandada, consistente en la boleta de control, si bien la misma se exhibe el papel membretado, es el caso que carece de sello de la dependencia y firma del servidor público, por lo que este juzgador otorgar el valor de copia simple de índole indiciario, que al no encontrarse adminiculada con ningún otro medio convicto, resulta insuficiente para demostrar el dicho la demandada, probanza de cuya lectura opera en su perjuicio, al señalarse: “…</w:t>
      </w:r>
      <w:r>
        <w:rPr>
          <w:rFonts w:cs="Arial Narrow" w:ascii="Arial Narrow" w:hAnsi="Arial Narrow"/>
          <w:i/>
          <w:sz w:val="27"/>
          <w:szCs w:val="27"/>
        </w:rPr>
        <w:t>es de considerar y se considera</w:t>
      </w:r>
      <w:r>
        <w:rPr>
          <w:rFonts w:cs="Arial Narrow" w:ascii="Arial Narrow" w:hAnsi="Arial Narrow"/>
          <w:sz w:val="27"/>
          <w:szCs w:val="27"/>
        </w:rPr>
        <w:t xml:space="preserve">…”;   esto es, tal texto no es del impetrante del proceso ni se desprende que en tal apartado se le hubiere dado el uso de la voz, luego la autoridad demandada sostiene </w:t>
      </w:r>
      <w:r>
        <w:rPr>
          <w:rFonts w:cs="Arial Narrow" w:ascii="Arial Narrow" w:hAnsi="Arial Narrow"/>
          <w:i/>
          <w:sz w:val="27"/>
          <w:szCs w:val="27"/>
        </w:rPr>
        <w:t xml:space="preserve">“…TERCERO.- Es procedente sancionar verbalmente, por lo tanto se le notifica que tiene una </w:t>
      </w:r>
      <w:r>
        <w:rPr>
          <w:rFonts w:cs="Arial Narrow" w:ascii="Arial Narrow" w:hAnsi="Arial Narrow"/>
          <w:b/>
          <w:i/>
          <w:sz w:val="27"/>
          <w:szCs w:val="27"/>
          <w:u w:val="single"/>
        </w:rPr>
        <w:t>sanción pecuniaria conmutable</w:t>
      </w:r>
      <w:r>
        <w:rPr>
          <w:rFonts w:cs="Arial Narrow" w:ascii="Arial Narrow" w:hAnsi="Arial Narrow"/>
          <w:i/>
          <w:sz w:val="27"/>
          <w:szCs w:val="27"/>
        </w:rPr>
        <w:t xml:space="preserve"> por horas de arresto…”</w:t>
      </w:r>
      <w:r>
        <w:rPr>
          <w:rFonts w:cs="Arial Narrow" w:ascii="Arial Narrow" w:hAnsi="Arial Narrow"/>
          <w:sz w:val="27"/>
          <w:szCs w:val="27"/>
        </w:rPr>
        <w:t xml:space="preserve">  por tanto, es la propia demandada quien asienta que la sanción pecuniaria es conmutable, sin que en momento alguno intervenga la voluntad del impetrante de proceso y mucho menos  la aceptación del acto y sus consecuencias, resultado infundada la causal de improcedencia formulada por la demandada.-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rve de sustento legal a lo anterior la jurisprudencia 2a./J. 116/2007. sustentada por la Segunda Sala de nuestro máximo, al resolver la contradicción de tesis 98/2007-SS, con número de registro 171915, que reza: . . . . . . . . . . . . . . . . . . .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SANCIONES ADMINISTRATIVAS. LA POSIBILIDAD DE QUE LA MULTA SE CONMUTE POR ARRESTO HASTA POR 36 HORAS, EN TÉRMINOS DEL PRIMER PÁRRAFO DEL ARTÍCULO 21 CONSTITUCIONAL, NO CONSTITUYE UN DERECHO DE OPCIÓN A FAVOR DEL INFRACTOR, SINO UNA FACULTAD DE LA AUTORIDAD ADMINISTRATIVA.</w:t>
      </w:r>
      <w:r>
        <w:rPr>
          <w:rFonts w:cs="Arial Narrow" w:ascii="Arial Narrow" w:hAnsi="Arial Narrow"/>
          <w:i/>
        </w:rPr>
        <w:t xml:space="preserve"> Del citado precepto se advierte que el legislador dispuso expresamente que corresponde en exclusiva a la autoridad administrativa definir e imponer la sanción pertinente por la infracción de los reglamentos gubernativos y de policía, pudiendo aplicar la multa o el arresto hasta por 36 horas, según sea el caso, lo que conlleva el deber de la autoridad de calificar la existencia y la gravedad de la infracción relativa. Además, la redacción de la parte final del primer párrafo del artículo 21 de la Constitución Política de los Estados Unidos Mexicanos, genera la convicción de que se otorgó a la autoridad administrativa cierto grado de discrecionalidad para definir si la infracción cometida debe sancionarse con multa o arresto, lo que se evidencia con el uso de la conjunción disyuntiva "o" inserta en la parte que dice: "las que únicamente consistirán en multa o arresto hasta por 36 horas", la cual realiza la función sintáctica de establecer una alternativa excluyente entre ambas opciones. Así, es claro que la intención del legislador fue establecer una competencia exclusiva a favor de la autoridad administrativa para imponer la sanción procedente, sin que pueda intervenir una autoridad que no sea administrativa, ni mucho menos el particular sancionado, pues si el legislador hubiera pretendido dar participación a un ente diferente, así lo hubiera establecido expresamente. En este contexto, la última parte del primer párrafo del referido artículo 21, que señala: "pero si el infractor no pagare la multa que se le hubiese impuesto, se permutará ésta por el arresto correspondiente, que no excederá en ningún caso de 36 horas", debe entenderse en el sentido de que es competencia exclusiva de la autoridad administrativa permutar la sanción de la multa por el arresto respectivo, cuando ocurra la circunstancia de que el infractor, incurriendo en una irregularidad más, se niegue a pagar la multa impuesta, pero no una prerrogativa a favor del infractor.”- - - - - - - - - - - - - - - - - - - - - - - - - - - - - - - - - - - - - - - - - - - - - - - - - - - - - - - - - - - - - -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sz w:val="27"/>
          <w:szCs w:val="27"/>
        </w:rPr>
        <w:t>Ante lo infundado de la causal de improcedencia hecha valer por la autoridad demandada y dado que de autos no se actualiza ninguna otra causal de las previstas por el artículo 261, es procedente analizar los conceptos de impugnación esgrimidos por la impetrante del proceso.-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Refiere quien demanda medularmente en la segunda parte del  único concepto de impugnación que hace valer, negar lisa y llanamente haber violentado el artículo 13 fracción IV, del Reglamento de Policía para el Municipio de León, ya que no se adapta al supuesto, no señala las circunstancias de modo, tiempo y lugar de la supuesta falta, razón por lo que no se actualiza el supuesto reglamentario, luego entonces, existe una indebida fundamentación, porque la misma debe contener la cita precisa de la disposición, el artículo, la fracción, inciso y apartado que exactamente empate con el hecho que se le imputa, manifestando bajo protesta de decir verdad que el recibo con número 21296, es la única prueba con la que cuenta, violándose las garantías de legalidad y seguridad jurídica consagradas en los artículos 14 6 16 Constitucionales.-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Por su parte la autoridad demandada refiere que el actor fue legalmente escuchado y vencido, amén de que el acto de autoridad de que se duele fue el adecuado y resultó suficientemente fundado y motivado.-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A juicio de este resolutor, la parte del concepto de impugnación que se analiza resulta ser </w:t>
      </w:r>
      <w:r>
        <w:rPr>
          <w:rFonts w:cs="Arial" w:ascii="Arial Narrow" w:hAnsi="Arial Narrow"/>
          <w:b/>
          <w:sz w:val="27"/>
          <w:szCs w:val="27"/>
        </w:rPr>
        <w:t xml:space="preserve">FUNDADA </w:t>
      </w:r>
      <w:r>
        <w:rPr>
          <w:rFonts w:cs="Arial" w:ascii="Arial Narrow" w:hAnsi="Arial Narrow"/>
          <w:sz w:val="27"/>
          <w:szCs w:val="27"/>
        </w:rPr>
        <w:t xml:space="preserve">en mérito de lo siguiente:- - - - - - - - - - - - - - - - - - - - -  </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w:ascii="Arial Narrow" w:hAnsi="Arial Narrow"/>
          <w:sz w:val="27"/>
          <w:szCs w:val="27"/>
        </w:rPr>
        <w:t xml:space="preserve">En principio, cabe mencionar que los artículos </w:t>
      </w:r>
      <w:r>
        <w:rPr>
          <w:rFonts w:cs="Arial Narrow" w:ascii="Arial Narrow" w:hAnsi="Arial Narrow"/>
          <w:bCs/>
          <w:sz w:val="27"/>
          <w:szCs w:val="27"/>
        </w:rPr>
        <w:t>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 - - - - - - - - - - - - - - - - - - -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segundo lugar, </w:t>
      </w:r>
      <w:r>
        <w:rPr>
          <w:rFonts w:cs="Arial Narrow" w:ascii="Arial Narrow" w:hAnsi="Arial Narrow"/>
          <w:bCs/>
          <w:sz w:val="27"/>
          <w:szCs w:val="27"/>
        </w:rPr>
        <w:t xml:space="preserve">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sí las cosas, de la revisión que se hace al recibo número 21296, el mismo </w:t>
      </w:r>
      <w:r>
        <w:rPr>
          <w:rFonts w:cs="Arial" w:ascii="Arial Narrow" w:hAnsi="Arial Narrow"/>
          <w:sz w:val="27"/>
          <w:szCs w:val="27"/>
          <w:lang w:val="es-MX"/>
        </w:rPr>
        <w:t xml:space="preserve">no cumple con el elemento de validez “motivación”, ya que no </w:t>
      </w:r>
      <w:r>
        <w:rPr>
          <w:rFonts w:cs="Arial" w:ascii="Arial Narrow" w:hAnsi="Arial Narrow"/>
          <w:sz w:val="27"/>
          <w:szCs w:val="27"/>
        </w:rPr>
        <w:t>se indicó de manera alguna y pormenorizada las circunstancias de hecho y las razones particulares o las causas inmediatas de por qué se determinó que la presunta infractora infringió el artículo 13, fracción IV del citado Reglamento de Policía; de ese modo, no es posible verificar la legalidad de su actuación, dado que no se señaló bajo que  fecha, lugar y modo  se cometió la misma, así como las pruebas</w:t>
      </w:r>
      <w:r>
        <w:rPr>
          <w:rFonts w:cs="Arial" w:ascii="Arial Narrow" w:hAnsi="Arial Narrow"/>
          <w:bCs/>
          <w:sz w:val="27"/>
          <w:szCs w:val="27"/>
        </w:rPr>
        <w:t xml:space="preserve"> recabadas y </w:t>
      </w:r>
      <w:r>
        <w:rPr>
          <w:rFonts w:cs="Arial Narrow" w:ascii="Arial Narrow" w:hAnsi="Arial Narrow"/>
          <w:sz w:val="27"/>
          <w:szCs w:val="27"/>
        </w:rPr>
        <w:t>que sirvieron de apoyo para determinar la participación de la justiciable ya sea alterando el orden público, provocando una riña o escandalo o participando en los mismos, ello en la vía pública</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Por otra parte, el recibo número 21296, carece de firma del Oficial Calificador demandado, lo que implica la ausencia de declaración de voluntad de esa autoridad, omisión que traen como resultado que ese documento no surte efecto jurídico alguno, aspecto que sin ser perito en la materia es constatable a simple vista, en virtud que la asentada en la última hoja del escrito de contestación a la demanda, difiere en sus rasgos gráficos que la asentada en el recibo en mención; por consiguiente, la multa combatida se encuentra insuficientemente motivada, de ahí que </w:t>
      </w:r>
      <w:r>
        <w:rPr>
          <w:rFonts w:cs="Arial Narrow" w:ascii="Arial Narrow" w:hAnsi="Arial Narrow"/>
          <w:sz w:val="27"/>
          <w:szCs w:val="27"/>
        </w:rPr>
        <w:t xml:space="preserve">no se colman los requisitos exigidos por la fracción VI del artículo 137 del Código de Procedimiento y Justicia Administrativa para el Estado y los Municipios de Guanajuato, vicio que trae como resultado la ilegalidad del acto controvertid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la multa impuesta a la parte actora</w:t>
      </w:r>
      <w:r>
        <w:rPr>
          <w:rFonts w:cs="Arial" w:ascii="Arial Narrow" w:hAnsi="Arial Narrow"/>
          <w:sz w:val="27"/>
          <w:szCs w:val="27"/>
        </w:rPr>
        <w:t>,</w:t>
      </w:r>
      <w:r>
        <w:rPr>
          <w:rFonts w:cs="Arial Narrow" w:ascii="Arial Narrow" w:hAnsi="Arial Narrow"/>
          <w:sz w:val="27"/>
          <w:szCs w:val="27"/>
        </w:rPr>
        <w:t xml:space="preserve"> incumple con los elementos de validez del acto administrativo exigidos por la fracción V y VI del artículo 137 del Código de Procedimiento y Justicia Administrativa para el Estado y los Municipios de Guanajuato, y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 xml:space="preserve">Ley Orgánica Municipal para el Estado de Guanajuat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lang w:val="es-MX"/>
        </w:rPr>
        <w:t xml:space="preserve"> </w:t>
      </w:r>
      <w:r>
        <w:rPr>
          <w:rFonts w:cs="Arial Narrow" w:ascii="Arial Narrow" w:hAnsi="Arial Narrow"/>
          <w:sz w:val="27"/>
          <w:szCs w:val="27"/>
        </w:rPr>
        <w:t xml:space="preserve">En consecuencia, con fundamento en lo dispuesto por el artículo 300, fracción II del invocado Código de Procedimiento y Justicia Administrativa, se declara la </w:t>
      </w:r>
      <w:r>
        <w:rPr>
          <w:rFonts w:cs="Arial Narrow" w:ascii="Arial Narrow" w:hAnsi="Arial Narrow"/>
          <w:b/>
          <w:sz w:val="27"/>
          <w:szCs w:val="27"/>
        </w:rPr>
        <w:t>NULIDAD TOTAL</w:t>
      </w:r>
      <w:r>
        <w:rPr>
          <w:rFonts w:cs="Arial Narrow" w:ascii="Arial Narrow" w:hAnsi="Arial Narrow"/>
          <w:sz w:val="27"/>
          <w:szCs w:val="27"/>
        </w:rPr>
        <w:t xml:space="preserve"> d</w:t>
      </w:r>
      <w:r>
        <w:rPr>
          <w:rFonts w:cs="Arial" w:ascii="Arial Narrow" w:hAnsi="Arial Narrow"/>
          <w:sz w:val="27"/>
          <w:szCs w:val="27"/>
        </w:rPr>
        <w:t xml:space="preserve">e la multa impuesta a la parte actora, por la cantidad $200.00 (doscientos pesos 00/100 moneda nacional), derivado del recibo con número 21296, de fecha 14 catorce </w:t>
      </w:r>
      <w:r>
        <w:rPr>
          <w:rFonts w:cs="Arial Narrow" w:ascii="Arial Narrow" w:hAnsi="Arial Narrow"/>
          <w:sz w:val="27"/>
          <w:szCs w:val="27"/>
        </w:rPr>
        <w:t xml:space="preserve">de enero del año 2015 dos mil quinc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la nulidad total resulta ilustrativo como criterio orientador el sostenido por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iCs/>
        </w:rPr>
      </w:pPr>
      <w:r>
        <w:rPr>
          <w:rFonts w:cs="Arial Narrow" w:ascii="Arial Narrow" w:hAnsi="Arial Narrow"/>
          <w:iCs/>
        </w:rPr>
        <w:t>“</w:t>
      </w:r>
      <w:r>
        <w:rPr>
          <w:rFonts w:cs="Arial Narrow"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 - - - - -  </w:t>
      </w:r>
    </w:p>
    <w:p>
      <w:pPr>
        <w:pStyle w:val="Normal"/>
        <w:spacing w:lineRule="auto" w:line="360"/>
        <w:ind w:firstLine="708"/>
        <w:jc w:val="both"/>
        <w:rPr>
          <w:rFonts w:ascii="Arial Narrow" w:hAnsi="Arial Narrow" w:cs="Arial"/>
          <w:bCs/>
          <w:i/>
          <w:i/>
          <w:iCs/>
          <w:sz w:val="27"/>
          <w:szCs w:val="27"/>
          <w:lang w:val="es-MX"/>
        </w:rPr>
      </w:pPr>
      <w:r>
        <w:rPr>
          <w:rFonts w:cs="Arial" w:ascii="Arial Narrow" w:hAnsi="Arial Narrow"/>
          <w:bCs/>
          <w:i/>
          <w:i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la parte justiciable </w:t>
      </w:r>
      <w:r>
        <w:rPr>
          <w:rFonts w:cs="Arial Narrow" w:ascii="Arial Narrow" w:hAnsi="Arial Narrow"/>
          <w:sz w:val="27"/>
          <w:szCs w:val="27"/>
          <w:lang w:val="es-MX"/>
        </w:rPr>
        <w:t xml:space="preserve">a la devolución de </w:t>
      </w:r>
      <w:r>
        <w:rPr>
          <w:rFonts w:cs="Arial Narrow" w:ascii="Arial Narrow" w:hAnsi="Arial Narrow"/>
          <w:sz w:val="27"/>
          <w:szCs w:val="27"/>
        </w:rPr>
        <w:t xml:space="preserve">la cantidad de </w:t>
      </w:r>
      <w:r>
        <w:rPr>
          <w:rFonts w:cs="Arial" w:ascii="Arial Narrow" w:hAnsi="Arial Narrow"/>
          <w:sz w:val="27"/>
          <w:szCs w:val="27"/>
        </w:rPr>
        <w:t xml:space="preserve">$200.00 (doscientos pesos 00/100 moneda nacional), derivado del recibo con número 21296, de fecha 14 catorce </w:t>
      </w:r>
      <w:r>
        <w:rPr>
          <w:rFonts w:cs="Arial Narrow" w:ascii="Arial Narrow" w:hAnsi="Arial Narrow"/>
          <w:sz w:val="27"/>
          <w:szCs w:val="27"/>
        </w:rPr>
        <w:t>de enero del año 2015 dos mil quince,</w:t>
      </w:r>
      <w:r>
        <w:rPr>
          <w:rFonts w:cs="Arial" w:ascii="Arial Narrow" w:hAnsi="Arial Narrow"/>
          <w:sz w:val="27"/>
          <w:szCs w:val="27"/>
        </w:rPr>
        <w:t xml:space="preserve"> se acredita que la parte actora realizó el pago de la multa impugnada; p</w:t>
      </w:r>
      <w:r>
        <w:rPr>
          <w:rFonts w:cs="Arial Narrow" w:ascii="Arial Narrow" w:hAnsi="Arial Narrow"/>
          <w:sz w:val="27"/>
          <w:szCs w:val="27"/>
        </w:rPr>
        <w:t xml:space="preserve">or ende, </w:t>
      </w:r>
      <w:r>
        <w:rPr>
          <w:rFonts w:cs="Arial Narrow" w:ascii="Arial Narrow" w:hAnsi="Arial Narrow"/>
          <w:sz w:val="27"/>
          <w:szCs w:val="27"/>
          <w:lang w:val="es-MX"/>
        </w:rPr>
        <w:t xml:space="preserve">se condena al </w:t>
      </w:r>
      <w:r>
        <w:rPr>
          <w:rFonts w:cs="Arial" w:ascii="Arial Narrow" w:hAnsi="Arial Narrow"/>
          <w:bCs/>
          <w:sz w:val="27"/>
          <w:szCs w:val="27"/>
        </w:rPr>
        <w:t xml:space="preserve">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actora se le haga la devolución de la cantidad de </w:t>
      </w:r>
      <w:r>
        <w:rPr>
          <w:rFonts w:cs="Arial" w:ascii="Arial Narrow" w:hAnsi="Arial Narrow"/>
          <w:sz w:val="27"/>
          <w:szCs w:val="27"/>
        </w:rPr>
        <w:t>$200.00 (doscientos pesos 00/100 moneda nacional)</w:t>
      </w:r>
      <w:r>
        <w:rPr>
          <w:rFonts w:cs="Arial Narrow" w:ascii="Arial Narrow" w:hAnsi="Arial Narrow"/>
          <w:sz w:val="27"/>
          <w:szCs w:val="27"/>
        </w:rPr>
        <w:t>,</w:t>
      </w:r>
      <w:r>
        <w:rPr>
          <w:rFonts w:cs="Arial" w:ascii="Arial Narrow" w:hAnsi="Arial Narrow"/>
          <w:sz w:val="27"/>
          <w:szCs w:val="27"/>
        </w:rPr>
        <w:t xml:space="preserve"> pagada por concepto de multa y,</w:t>
      </w:r>
      <w:r>
        <w:rPr>
          <w:rFonts w:cs="Arial Narrow" w:ascii="Arial Narrow" w:hAnsi="Arial Narrow"/>
          <w:sz w:val="27"/>
          <w:szCs w:val="27"/>
        </w:rPr>
        <w:t xml:space="preserve"> en su caso, dicha autoridad realice las diligencias indispensables para cumplir con este fall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Dado que la argumentación analizada en el considerando que antecede, resultó suficiente para declarar la nulidad de los actos impugnados,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sirve como sustento a lo antes referido la jurisprudencia </w:t>
      </w:r>
      <w:r>
        <w:rPr>
          <w:rFonts w:cs="Arial Narrow" w:ascii="Arial Narrow" w:hAnsi="Arial Narrow"/>
          <w:sz w:val="27"/>
          <w:szCs w:val="27"/>
        </w:rPr>
        <w:t xml:space="preserve">que a la letra dice:-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tab/>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para decretar el sobreseimiento, acorde a lo verti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w:t>
      </w:r>
      <w:r>
        <w:rPr>
          <w:rFonts w:cs="Arial" w:ascii="Arial Narrow" w:hAnsi="Arial Narrow"/>
          <w:sz w:val="27"/>
          <w:szCs w:val="27"/>
        </w:rPr>
        <w:t xml:space="preserve">multa impuesta a la parte actora, por la cantidad $200.00 (doscientos pesos 00/100 moneda nacional), derivado del recibo con número 21296, de fecha 14 catorce </w:t>
      </w:r>
      <w:r>
        <w:rPr>
          <w:rFonts w:cs="Arial Narrow" w:ascii="Arial Narrow" w:hAnsi="Arial Narrow"/>
          <w:sz w:val="27"/>
          <w:szCs w:val="27"/>
        </w:rPr>
        <w:t xml:space="preserve">de enero del año 2015 dos mil quince; lo anterior, por las consideraci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Oficial Calificador demandado a que realice las gestiones necesarias ante la Tesorería Municipal de León, Guanajuato o la Dependencia competente, para que a la actora se le haga la devolución de la cantidad de $200.00 (doscientos pesos 00/100 moneda nacional)</w:t>
      </w:r>
      <w:r>
        <w:rPr>
          <w:rFonts w:cs="Arial" w:ascii="Arial Narrow" w:hAnsi="Arial Narrow"/>
          <w:sz w:val="27"/>
          <w:szCs w:val="27"/>
        </w:rPr>
        <w:t>, pagada por concepto de multa</w:t>
      </w:r>
      <w:r>
        <w:rPr>
          <w:rFonts w:cs="Arial Narrow" w:ascii="Arial Narrow" w:hAnsi="Arial Narrow"/>
          <w:sz w:val="27"/>
          <w:szCs w:val="27"/>
        </w:rPr>
        <w:t xml:space="preserve">; lo anterior,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s de este fall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en el domicilio señalado en autos para tal efect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sectPr>
      <w:headerReference w:type="default" r:id="rId2"/>
      <w:headerReference w:type="first" r:id="rId3"/>
      <w:type w:val="nextPage"/>
      <w:pgSz w:w="12240" w:h="20160"/>
      <w:pgMar w:left="2268" w:right="1608"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25/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5/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56:00Z</dcterms:created>
  <dc:creator>usuario</dc:creator>
  <dc:description/>
  <cp:keywords/>
  <dc:language>en-US</dc:language>
  <cp:lastModifiedBy>Teresa Alferez</cp:lastModifiedBy>
  <cp:lastPrinted>2019-06-25T13:38:00Z</cp:lastPrinted>
  <dcterms:modified xsi:type="dcterms:W3CDTF">2019-08-29T20:28:00Z</dcterms:modified>
  <cp:revision>6</cp:revision>
  <dc:subject/>
  <dc:title/>
</cp:coreProperties>
</file>